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864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ultad de Cie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edro de Alba s/n, Cd.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6450 – San Nicolás de los Garza, N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ultad de Cie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edro de Alba s/n, Cd.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6450 – San Nicolás de los Garza, N.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, Facultad de Ciencias Quím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Guerrero y Progreso, s/n. Colonia Trevi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64570   Monterrey, N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, Facultad de Ciencias Quím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Guerrero y Progreso, s/n. Colonia Treviñ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64570   Monterrey, N.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5:00Z</dcterms:modified>
  <cp:revision>4</cp:revision>
  <dc:subject/>
  <dc:title>Schedule to the Licence of Access Agreement</dc:title>
</cp:coreProperties>
</file>