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417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acultad de Química, U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oyoa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04510 – México D.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acultad de Química, U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oyoaca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04510 – México D.F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Departamento de Rayos X. Unidad de Servicios de Apoyo a la Investig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ac. de Química (UNAM), Edificio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Universidad 3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04510   Coyoacán, México D.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Departamento de Rayos X. Unidad de Servicios de Apoyo a la Investigació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ac. de Química (UNAM), Edificio B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Universidad 30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04510   Coyoacán, México D.F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9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4:00Z</dcterms:modified>
  <cp:revision>4</cp:revision>
  <dc:subject/>
  <dc:title>Schedule to the Licence of Access Agreement</dc:title>
</cp:coreProperties>
</file>