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16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Investigación y de Estudios Avanzados del IP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Inst. Politécnico Nacional 25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7360 – México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Investigación y de Estudios Avanzados del IP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Inst. Politécnico Nacional 2508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7360 – México D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Dpto. de Quími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entro de Investigación y de Estudios Avanzados del IP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vda. Inst. Politécnico Nacional 2508. Colonia San Pedro Zacaten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7360   México D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Dpto. de Químic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entro de Investigación y de Estudios Avanzados del IP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vda. Inst. Politécnico Nacional 2508. Colonia San Pedro Zacatenc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7360   México DF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9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4:00Z</dcterms:modified>
  <cp:revision>4</cp:revision>
  <dc:subject/>
  <dc:title>Schedule to the Licence of Access Agreement</dc:title>
</cp:coreProperties>
</file>