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mc:AlternateContent>
          <mc:Choice Requires="wps">
            <w:drawing>
              <wp:inline distT="0" distB="0" distL="0" distR="0">
                <wp:extent cx="2390775" cy="12420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Escuela superior de Ingenieria Quimica e Industrias Extractivas del IP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. Instituto Politécnico Nacional. UPALM Edif. 7 P.B. Zacatenco, G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07738 - Mexico, D.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exico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7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Escuela superior de Ingenieria Quimica e Industrias Extractivas del IP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. Instituto Politécnico Nacional. UPALM Edif. 7 P.B. Zacatenco, GA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07738 - Mexico, D.F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e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24587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Laboratorio de investigacion en materiales porosos, catalisis ambiental y Quimica fina Departamento de Ingenieria Qui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Escuela Superior de Ingenieria Quimica e Industrias Extractivas del IP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. Instituto Politécnico Nacional. UPALM Edif. 7 P.B. Zacatenco, G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07738   Mexico, D.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exico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8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Laboratorio de investigacion en materiales porosos, catalisis ambiental y Quimica fina Departamento de Ingenieria Quim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Escuela Superior de Ingenieria Quimica e Industrias Extractivas del IP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. Instituto Politécnico Nacional. UPALM Edif. 7 P.B. Zacatenco, GA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07738   Mexico, D.F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e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  <w:lang w:val="es-ES"/>
        </w:rPr>
        <w:t>Name:</w:t>
        <w:tab/>
        <w:tab/>
        <w:t>. . . . Jose Juan Sánchez Serrano. . . . .</w:t>
        <w:tab/>
        <w:tab/>
      </w: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/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</w:p>
    <w:p>
      <w:pPr>
        <w:sectPr>
          <w:footerReference w:type="default" r:id="rId4"/>
          <w:type w:val="nextPage"/>
          <w:pgSz w:w="11906" w:h="16838"/>
          <w:pgMar w:left="567" w:right="418" w:gutter="0" w:header="0" w:top="811" w:footer="917" w:bottom="9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sectPr>
      <w:type w:val="continuous"/>
      <w:pgSz w:w="11906" w:h="16838"/>
      <w:pgMar w:left="567" w:right="418" w:gutter="0" w:header="0" w:top="811" w:footer="917" w:bottom="9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45:00Z</dcterms:created>
  <dc:creator>Admin</dc:creator>
  <dc:description/>
  <dc:language>en-US</dc:language>
  <cp:lastModifiedBy>Martin Martinez-Ripoll</cp:lastModifiedBy>
  <cp:lastPrinted>2007-09-17T12:43:00Z</cp:lastPrinted>
  <dcterms:modified xsi:type="dcterms:W3CDTF">2012-09-28T11:45:00Z</dcterms:modified>
  <cp:revision>2</cp:revision>
  <dc:subject/>
  <dc:title>Schedule to the Licence of Access Agreement</dc:title>
</cp:coreProperties>
</file>