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Investigaciones Químico Biológicas, UMS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iudad Universi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Francisco J. Múgica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ol. Felicitas del Rí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58060 Michoac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Investigaciones Químico Biológicas, UMSN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iudad Universita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Francisco J. Múgica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ol. Felicitas del Rí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58060 Michoacá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Investigaciones Químico Biológicas, UMSNH. Edificio B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iudad Universi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Francisco J. Múgica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ol. Felicitas del Rí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58060   Morelía, Michoac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Investigaciones Químico Biológicas, UMSNH. Edificio B-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iudad Universita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Francisco J. Múgica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ol. Felicitas del Rí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58060   Morelía, Michoacá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/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</w:p>
    <w:p>
      <w:pPr>
        <w:sectPr>
          <w:footerReference w:type="default" r:id="rId4"/>
          <w:type w:val="nextPage"/>
          <w:pgSz w:w="11906" w:h="16838"/>
          <w:pgMar w:left="567" w:right="418" w:gutter="0" w:header="0" w:top="811" w:footer="917" w:bottom="9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sectPr>
      <w:type w:val="continuous"/>
      <w:pgSz w:w="11906" w:h="16838"/>
      <w:pgMar w:left="567" w:right="418" w:gutter="0" w:header="0" w:top="811" w:footer="917" w:bottom="9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4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0:00Z</dcterms:modified>
  <cp:revision>2</cp:revision>
  <dc:subject/>
  <dc:title>Schedule to the Licence of Access Agreement</dc:title>
</cp:coreProperties>
</file>