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7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Metropolitana – Azcapotz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San Pablo Nº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. Reynosa Tamauli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l. Azcapotz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2200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Metropolitana – Azcapotzal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San Pablo Nº1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. Reynosa Tamaulip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l. Azcapotzal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2200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Metropolitana – Azcapotz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San Pablo Nº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. Reynosa Tamauli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l. Azcapotz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2200   México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Metropolitana – Azcapotzal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San Pablo Nº1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. Reynosa Tamaulip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l. Azcapotzal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2200   México D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9:00Z</dcterms:modified>
  <cp:revision>4</cp:revision>
  <dc:subject/>
  <dc:title>Schedule to the Licence of Access Agreement</dc:title>
</cp:coreProperties>
</file>