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28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Guanaju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ivisión de Ciencias Naturales y Exact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Guanajuato, Sede Noria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Noria Alta S/N, Col. Noria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6050 – Guanaju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Guanajua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ivisión de Ciencias Naturales y Exacta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Guanajuato, Sede Noria Al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Noria Alta S/N, Col. Noria Al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6050 – Guanajua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ivisión de Ciencias Naturales y Exac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Guanaju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Guanajuato, Sede Noria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Noria Alta S/N, Col. Noria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6050   Guanaju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ivisión de Ciencias Naturales y Exact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Guanajua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Guanajuato, Sede Noria Al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Noria Alta S/N, Col. Noria Al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6050   Guanajua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8:00Z</dcterms:modified>
  <cp:revision>4</cp:revision>
  <dc:subject/>
  <dc:title>Schedule to the Licence of Access Agreement</dc:title>
</cp:coreProperties>
</file>