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27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Física, U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rcuito de  la Investigación Científica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legación Coyoac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4510 –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Física, U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rcuito de  la Investigación Científica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legación Coyoac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4510 –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rcuito de  la Investigación Científica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legación Coyoac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4510   México D.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Fís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rcuito de  la Investigación Científica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legación Coyoacá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4510   México D.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8:00Z</dcterms:modified>
  <cp:revision>4</cp:revision>
  <dc:subject/>
  <dc:title>Schedule to the Licence of Access Agreement</dc:title>
</cp:coreProperties>
</file>