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2213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de Col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partado postal 2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Gonzalo de Sandoval 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28040 – Col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de Colim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partado postal 22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Gonzalo de Sandoval 44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28040 – Colim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Facultad de Ciencias Quím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de Col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Km 9 carretera Colima-Coquimatlán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28400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Facultad de Ciencias Químic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de Colim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Km 9 carretera Colima-Coquimatlán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28400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3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08:00Z</dcterms:modified>
  <cp:revision>4</cp:revision>
  <dc:subject/>
  <dc:title>Schedule to the Licence of Access Agreement</dc:title>
</cp:coreProperties>
</file>