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97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idad Autónoma Metropolitana – Cuajimal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tificios 40, Col. Hidalgo, Deleg.Alvaro Obreg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1120 –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idad Autónoma Metropolitana – Cuajimal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tificios 40, Col. Hidalgo, Deleg.Alvaro Obreg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1120 –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artamento de Ciencias Naturales División de Ciencias Naturales e Ingeni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AM-Cuajimal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tificios 40, Col. Hidalgo, Deleg.Alvaro Obreg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1120  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artamento de Ciencias Naturales División de Ciencias Naturales e Ingenierí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AM-Cuajimal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tificios 40, Col. Hidalgo, Deleg.Alvaro Obregó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1120  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7:00Z</dcterms:modified>
  <cp:revision>4</cp:revision>
  <dc:subject/>
  <dc:title>Schedule to the Licence of Access Agreement</dc:title>
</cp:coreProperties>
</file>