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92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So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Blvd. Luis Encinas y Rosales s/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ol.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83000 – Hermosillo,  So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Son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Blvd. Luis Encinas y Rosales s/n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ol.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83000 – Hermosillo,  Son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artamento de Investigación en Polímeros y Materia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So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partado Postal 130. Col. Cen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83000   Hermosillo, So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artamento de Investigación en Polímeros y Materiale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Son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partado Postal 130. Col. Cent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83000   Hermosillo, Son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7:00Z</dcterms:modified>
  <cp:revision>4</cp:revision>
  <dc:subject/>
  <dc:title>Schedule to the Licence of Access Agreement</dc:title>
</cp:coreProperties>
</file>