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55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. de Física “Dr. Manuel Sandoval Vallart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lvaro Obregón  64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78000 – San Luis Potosí, S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. de Física “Dr. Manuel Sandoval Vallarta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lvaro Obregón  64 Cent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78000 – San Luis Potosí, S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. de Física “Dr. Manuel Sandoval Vallarta” Universidad Autónoma de San Luis Poto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anuel Nav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78000   San Luis Potosí, S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. de Física “Dr. Manuel Sandoval Vallarta” Universidad Autónoma de San Luis Potosí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anuel Nava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78000   San Luis Potosí, S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2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7:00Z</dcterms:modified>
  <cp:revision>4</cp:revision>
  <dc:subject/>
  <dc:title>Schedule to the Licence of Access Agreement</dc:title>
</cp:coreProperties>
</file>