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51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enemérita Universidad Autónoma de Pueb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partado Postal No.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72001 – Pueb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enemérita Universidad Autónoma de Pueb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partado Postal No. 5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72001 – Pueb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Biblioteca de Area de Ciencias Naturales y Exactas “Niels Bohr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enemérita Universidad Autónoma de Pueb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San Claudio y 18 Sur, Ciudad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72000   Pueb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Biblioteca de Area de Ciencias Naturales y Exactas “Niels Bohr”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enemérita Universidad Autónoma de Pueb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San Claudio y 18 Sur, Ciudad Universi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72000   Pueb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1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6:00Z</dcterms:modified>
  <cp:revision>4</cp:revision>
  <dc:subject/>
  <dc:title>Schedule to the Licence of Access Agreement</dc:title>
</cp:coreProperties>
</file>