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29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Autónoma Metropolitana-Iztapal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partado Postal 55-5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9340 – México, D. 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Autónoma Metropolitana-Iztapala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partado Postal 55-5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9340 – México, D. 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t. 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ivisión de Ciencias Básicas e Ingenierí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Autónoma Metropolitana-Iztapala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San Rafael Atlixco 186, Col. Vicen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9340   México, D. 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t. Quím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ivisión de Ciencias Básicas e Ingenierí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Autónoma Metropolitana-Iztapalap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San Rafael Atlixco 186, Col. Vicent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9340   México, D. 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1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6:00Z</dcterms:modified>
  <cp:revision>4</cp:revision>
  <dc:subject/>
  <dc:title>Schedule to the Licence of Access Agreement</dc:title>
</cp:coreProperties>
</file>