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O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. Lumumba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0500 – Santiago de 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Ori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. Lumumba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0500 – Santiago de Cu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Dep. of Chemistry. Fac. of Na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O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. Lumumba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0500   Santiago de 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n-US" w:eastAsia="en-US"/>
                        </w:rPr>
                        <w:t xml:space="preserve">Dep. of Chemistry. Fac. of Nat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ci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Ori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. Lumumba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0500   Santiago de Cu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3:00Z</dcterms:modified>
  <cp:revision>4</cp:revision>
  <dc:subject/>
  <dc:title>Schedule to the Licence of Access Agreement</dc:title>
</cp:coreProperties>
</file>