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060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Ciencia y Tecnología de Materiales, Univ. De la Hab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San Lázaro y L. Ved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0400 – La Hab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uba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Ciencia y Tecnología de Materiales, Univ. De la Haba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San Lázaro y L. Vedad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0400 – La Haba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Laboratorio de Ingeniería Molecular Instituto de Ciencia y Tecnología de Mater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. De la Hab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San Lázaro y L. Ved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0400   La Hab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uba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Laboratorio de Ingeniería Molecular Instituto de Ciencia y Tecnología de Material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. De la Haba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San Lázaro y L. Vedad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0400   La Haba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 xml:space="preserve">Antonio Figueras 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8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03:00Z</dcterms:modified>
  <cp:revision>4</cp:revision>
  <dc:subject/>
  <dc:title>Schedule to the Licence of Access Agreement</dc:title>
</cp:coreProperties>
</file>