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833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del V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Sede Melend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olombia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del Val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Sede Melende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del V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lle 13ª, No. 64-50. Apart. 302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olombia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del Val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lle 13ª, No. 64-50. Apart. 302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 xml:space="preserve">. . . . . . . . . . . . . . . . . . . . . . . . . . . . . . . .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6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1:00Z</dcterms:modified>
  <cp:revision>4</cp:revision>
  <dc:subject/>
  <dc:title>Schedule to the Licence of Access Agreement</dc:title>
</cp:coreProperties>
</file>