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3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Industrial de Sant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rrera 27, Call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ucarama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Industrial de Santan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rrera 27, Calle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ucaraman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Industrial de Sant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arrera 27, call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ucarama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ombi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Industrial de Santan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arrera 27, calle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ucaraman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1:00Z</dcterms:modified>
  <cp:revision>5</cp:revision>
  <dc:subject/>
  <dc:title>Schedule to the Licence of Access Agreement</dc:title>
</cp:coreProperties>
</file>