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41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Nacional de Colombia, Sede Maniz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.A 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aniz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Nacional de Colombia, Sede Maniza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.A 1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aniza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Nacional de Colombia, Sede Maniz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rrera 27 No 64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aniz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Nacional de Colombia, Sede Maniza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rrera 27 No 64-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aniza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2:00Z</dcterms:modified>
  <cp:revision>4</cp:revision>
  <dc:subject/>
  <dc:title>Schedule to the Licence of Access Agreement</dc:title>
</cp:coreProperties>
</file>