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947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. De Antofag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da. Angamos  6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ntofag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hile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. De Antofagast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da. Angamos  6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ntofagast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. De Antofag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da. Angamos  6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ntofag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hile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. De Antofagast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da. Angamos  6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ntofagast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3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59:00Z</dcterms:modified>
  <cp:revision>4</cp:revision>
  <dc:subject/>
  <dc:title>Schedule to the Licence of Access Agreement</dc:title>
</cp:coreProperties>
</file>