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3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Fac. de Ciencias Físicas y Matemáticas, Univ.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lanco Encalad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Fac. de Ciencias Físicas y Matemáticas, Univ.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lanco Encalada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Lab. De Cristalografía Fac. de Ciencias Físicas y Mate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.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lanco Encalad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antiago de Ch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hile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Lab. De Cristalografía Fac. de Ciencias Físicas y Matemát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.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lanco Encalada 200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antiago de Chi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  <w:lang w:val="es-ES"/>
        </w:rPr>
        <w:t>Name:</w:t>
        <w:tab/>
        <w:tab/>
        <w:t>. . . . Antonio Figueras. . . . .</w:t>
        <w:tab/>
        <w:tab/>
        <w:tab/>
      </w: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3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8:00Z</dcterms:modified>
  <cp:revision>4</cp:revision>
  <dc:subject/>
  <dc:title>Schedule to the Licence of Access Agreement</dc:title>
</cp:coreProperties>
</file>