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97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Nacional Andrés B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República 2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ti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Nacional Andrés Be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República 25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tia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República 275, 3-p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tiago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República 275, 3-pi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tiago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  <w:lang w:val="es-ES"/>
        </w:rPr>
        <w:t>Name:</w:t>
        <w:tab/>
        <w:tab/>
        <w:t>. . . . Antonio Figueras. . . . .</w:t>
        <w:tab/>
        <w:tab/>
        <w:tab/>
      </w: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0:00Z</dcterms:modified>
  <cp:revision>4</cp:revision>
  <dc:subject/>
  <dc:title>Schedule to the Licence of Access Agreement</dc:title>
</cp:coreProperties>
</file>