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1705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Facultad de C. Químicas, Univ. De Concep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Victor Lamas, 12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oncep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hile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Facultad de C. Químicas, Univ. De Concepció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Victor Lamas, 129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oncepció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Facultad de C. Quím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. De Concep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Edmundo Larenas 1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oncep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hile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Facultad de C. Químic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. De Concepció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Edmundo Larenas 12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oncepció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05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00:00Z</dcterms:modified>
  <cp:revision>4</cp:revision>
  <dc:subject/>
  <dc:title>Schedule to the Licence of Access Agreement</dc:title>
</cp:coreProperties>
</file>