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1650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Fac. de Ciencias Químicas y Farmacéuticas, Universidad de Ch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Olivos 1007 (Independenc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Santiago de Ch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hile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Fac. de Ciencias Químicas y Farmacéuticas, Universidad de Chi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Olivos 1007 (Independenci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Santiago de Chi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Fac. de Ciencias Químicas y Farmacéut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 de Ch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Olivos 1007 (Independenc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Santiago de Ch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hile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Fac. de Ciencias Químicas y Farmacéutic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 de Chi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Olivos 1007 (Independenci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Santiago de Chi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04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59:00Z</dcterms:modified>
  <cp:revision>4</cp:revision>
  <dc:subject/>
  <dc:title>Schedule to the Licence of Access Agreement</dc:title>
</cp:coreProperties>
</file>