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946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Federal de São Car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Via Washington Luiz, Km. 2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13565-905 - São Carlos-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Federal de São Carl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Via Washington Luiz, Km. 23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13565-905 - São Carlos-S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Dept. de Quím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Federal de São Car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Via Washington Luiz, Km. 2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13565-905   São Carlos-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Dept. de Químic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Federal de São Carl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Via Washington Luiz, Km. 23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13565-905   São Carlos-S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7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46:00Z</dcterms:modified>
  <cp:revision>4</cp:revision>
  <dc:subject/>
  <dc:title>Schedule to the Licence of Access Agreement</dc:title>
</cp:coreProperties>
</file>