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94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Antonio Carlos 6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1270-901 - Belo Horizonte –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Minas Gera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Antonio Carlos 66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1270-901 - Belo Horizonte – Minas Gera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t. de Quí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Antonio Carlos 6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1270-901   Belo Horizonte -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t. de Quím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Minas Gera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Antonio Carlos 66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1270-901   Belo Horizonte - Minas Gera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6:00Z</dcterms:modified>
  <cp:revision>4</cp:revision>
  <dc:subject/>
  <dc:title>Schedule to the Licence of Access Agreement</dc:title>
</cp:coreProperties>
</file>