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412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Inst. de Fisica de São Carlos, Universidade de São Pau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vda. Trabalhador Sao Carlense, 400 – Cen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aixa Postal 3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13560-970 - São Carlos-S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zil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Inst. de Fisica de São Carlos, Universidade de São Paul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vda. Trabalhador Sao Carlense, 400 – Centr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aixa Postal 36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13560-970 - São Carlos-S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Serv. de Biblioteca e Informaçao Inst. de Fisica de São Carl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e de São Pau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vda. Trabalhador Sao Carlense, 400 – Cen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aixa Postal 3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13560-970   São Carlos-S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zil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Serv. de Biblioteca e Informaçao Inst. de Fisica de São Carlo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e de São Paul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vda. Trabalhador Sao Carlense, 400 – Centr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aixa Postal 36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13560-970   São Carlos-S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>. . . . Antonio Figueras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37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09:45:00Z</dcterms:modified>
  <cp:revision>4</cp:revision>
  <dc:subject/>
  <dc:title>Schedule to the Licence of Access Agreement</dc:title>
</cp:coreProperties>
</file>