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10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Universitario-Trin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88040-900 - Florianopo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Santa Catar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Universitario-Trinda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88040-900 - Florianopol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ept. Química-UFS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Universitario-Trin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88040-900   Florianopo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ept. Química-UFSC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Santa Catar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Universitario-Trinda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88040-900   Florianopol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6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5:00Z</dcterms:modified>
  <cp:revision>4</cp:revision>
  <dc:subject/>
  <dc:title>Schedule to the Licence of Access Agreement</dc:title>
</cp:coreProperties>
</file>