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undação Ezequiel 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nde Pereira Carneiro #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Gameleira, Belo Horizonte,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0510-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undação Ezequiel D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nde Pereira Carneiro #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Gameleira, Belo Horizonte, Minas Ger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0510-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undação Ezequiel 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nde Pereira Carneiro #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Gameleira, Belo Horizonte,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undação Ezequiel D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nde Pereira Carneiro #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Gameleira, Belo Horizonte, Minas Ger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6:00Z</dcterms:modified>
  <cp:revision>2</cp:revision>
  <dc:subject/>
  <dc:title>Schedule to the Licence of Access Agreement</dc:title>
</cp:coreProperties>
</file>