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2464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Estadual de Goiá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 153, n. 3105, Fazenda Barreiro do Meio, Zona Rural, Bloco 03, 1º a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ixa Postal 459 - CEP: 75132-400, Anápolis – Goi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Estadual de Goiá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 153, n. 3105, Fazenda Barreiro do Meio, Zona Rural, Bloco 03, 1º anda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ixa Postal 459 - CEP: 75132-400, Anápolis – Goi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Unidade Universitária de Ciências Exatas e Tecnológic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Estadual de Goiá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 153 nº 3.105- Fazenda Barreiro do Me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ixa Postal 459 - CEP: 75132-400   Anápolis-Goi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Unidade Universitária de Ciências Exatas e Tecnológicas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Estadual de Goiá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 153 nº 3.105- Fazenda Barreiro do Mei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ixa Postal 459 - CEP: 75132-400   Anápolis-Goi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7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54:00Z</dcterms:modified>
  <cp:revision>4</cp:revision>
  <dc:subject/>
  <dc:title>Schedule to the Licence of Access Agreement</dc:title>
</cp:coreProperties>
</file>