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2458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de Química de Sao Carlos, Universidade de Sa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enida Trabalhador Sancarlense, 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13560-970, Sao Carlos - S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de Química de Sao Carlos, Universidade de Sao Paul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enida Trabalhador Sancarlense, 4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13560-970, Sao Carlos - SP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de Química de Sao Car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de Sa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enida Trabalhador Sancarlense, 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3560-970   Sao Carlos - 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de Química de Sao Carl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de Sao Paul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enida Trabalhador Sancarlense, 4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3560-970   Sao Carlos - S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 xml:space="preserve">. . . . . . . . . . . . . . . . . . . . . . . . . . . . . . . .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6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53:00Z</dcterms:modified>
  <cp:revision>4</cp:revision>
  <dc:subject/>
  <dc:title>Schedule to the Licence of Access Agreement</dc:title>
</cp:coreProperties>
</file>