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438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Física, 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do Matâo, Trav. 3, no 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dade Universit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utantâ - 05508-090 -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Física, 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do Matâo, Trav. 3, no 1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dade Universitá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utantâ - 05508-090 -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de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do Matâo, Trav. 3, no 1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dade Universitá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5508-090   Butantâ - Sa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Físic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de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do Matâo, Trav. 3, no 18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dade Universitá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5508-090   Butantâ - Sao Paul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3:00Z</dcterms:modified>
  <cp:revision>4</cp:revision>
  <dc:subject/>
  <dc:title>Schedule to the Licence of Access Agreement</dc:title>
</cp:coreProperties>
</file>