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40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Samambaia. Caixa Postal 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74001-970 - Goiânia - GO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Quím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Samambaia. Caixa Postal 13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74001-970 - Goiânia - GO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ala 210, Bloco IQ2 Instituto de 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Samambaia. Caixa Postal 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74001-970   Goiânia, GO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ala 210, Bloco IQ2 Instituto de Quím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Samambaia. Caixa Postal 13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74001-970   Goiânia, GO -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5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3:00Z</dcterms:modified>
  <cp:revision>4</cp:revision>
  <dc:subject/>
  <dc:title>Schedule to the Licence of Access Agreement</dc:title>
</cp:coreProperties>
</file>