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40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ontifícia Universidade Católica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Marqués de Sao Vicente,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2451-900 Rio de Janeiro, 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ontifícia Universidade Católica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Marqués de Sao Vicente, 2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2451-900 Rio de Janeiro, R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artamento de Engenharia de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ontifícia Universidade Católica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Marquésde Sao Vicente,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2451-900  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artamento de Engenharia de Material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ontifícia Universidade Católica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Marquésde Sao Vicente, 2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2451-900  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2:00Z</dcterms:modified>
  <cp:revision>4</cp:revision>
  <dc:subject/>
  <dc:title>Schedule to the Licence of Access Agreement</dc:title>
</cp:coreProperties>
</file>