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2342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o Cear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mpus do Pici – Bloco 901 (2ºand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60455-760 Fortaleza/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o Cear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mpus do Pici – Bloco 901 (2ºanda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60455-760 Fortaleza/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Departamento de Fís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o Cear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mpus do Pici- Bloco 901 (2º and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60455-760   Fortaleza/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Departamento de Físic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o Cear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mpus do Pici- Bloco 901 (2º anda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60455-760   Fortaleza/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5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52:00Z</dcterms:modified>
  <cp:revision>4</cp:revision>
  <dc:subject/>
  <dc:title>Schedule to the Licence of Access Agreement</dc:title>
</cp:coreProperties>
</file>