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33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de Ciências Naturais e Humanas (CCNH)-UF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Santa Adélia 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airro Ban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9210-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de Ciências Naturais e Humanas (CCNH)-UFAB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Santa Adélia 16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airro Bang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9210-1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de Ciências Naturais e Humanas (CCNH)-UF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Santa Adélia 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airro Ban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9210-170   Santo André,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de Ciências Naturais e Humanas (CCNH)-UFAB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Santa Adélia 16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airro Bang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9210-170   Santo André, 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2:00Z</dcterms:modified>
  <cp:revision>4</cp:revision>
  <dc:subject/>
  <dc:title>Schedule to the Licence of Access Agreement</dc:title>
</cp:coreProperties>
</file>