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2155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Instituto de Quimica. Universidade de Brasilia - Un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ampus Universitário Darcy Ribeiro. Asa Nor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70904-970 Brasilia - D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azil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Instituto de Quimica. Universidade de Brasilia - UnB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ampus Universitário Darcy Ribeiro. Asa Nort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70904-970 Brasilia - DF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a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Instituto de Quimica. Caixa Posta: 44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e de Brasilia - Un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ampus Universitário Darcy Ribeiro. Asa Nor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70904-970   Brasilia - D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azil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Instituto de Quimica. Caixa Posta: 447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e de Brasilia - UnB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ampus Universitário Darcy Ribeiro. Asa Nort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70904-970   Brasilia - DF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a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>. . . . Antonio Figueras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44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09:52:00Z</dcterms:modified>
  <cp:revision>4</cp:revision>
  <dc:subject/>
  <dc:title>Schedule to the Licence of Access Agreement</dc:title>
</cp:coreProperties>
</file>