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15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im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enida Joao Naves de Avila, 21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. Santa Mô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8400-902 Uberlândia -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imic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Uberlând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enida Joao Naves de Avila, 212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. Santa Môn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8400-902 Uberlândia - M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. de Cristalografía. Instituto de Quim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enida Joao Naves de Avila, 2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Santa Mônica, Bloco 1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8400-902   Uberlândia -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. de Cristalografía. Instituto de Quimic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Uberlând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enida Joao Naves de Avila, 21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Santa Mônica, Bloco 1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8400-902   Uberlândia - M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1:00Z</dcterms:modified>
  <cp:revision>4</cp:revision>
  <dc:subject/>
  <dc:title>Schedule to the Licence of Access Agreement</dc:title>
</cp:coreProperties>
</file>