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08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ório Nacional de Luz Síncro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do LNLS: Rua Giuseppe Máximo Scolfaro, 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ólo II de Alta Tecnología de Camp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083-970, Campinas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ório Nacional de Luz Síncrotr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do LNLS: Rua Giuseppe Máximo Scolfaro, 10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ólo II de Alta Tecnología de Campi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083-970, Campinas -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ório Nacional de Luz Síncrotron (LN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ixa Postal 6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083-970   Campinas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ório Nacional de Luz Síncrotron (LNL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ixa Postal 619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083-970   Campinas -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1:00Z</dcterms:modified>
  <cp:revision>4</cp:revision>
  <dc:subject/>
  <dc:title>Schedule to the Licence of Access Agreement</dc:title>
</cp:coreProperties>
</file>