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02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– UN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Profesor Francisco Degni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Quitand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4800-900 Araraquara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– UNE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Profesor Francisco Degni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Quitandin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4800-900 Araraquara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– UN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Profesor Francisco Degni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Quitand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4800-900   Araraquara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– UNE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Profesor Francisco Degni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Quitandin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4800-900   Araraquara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0:00Z</dcterms:modified>
  <cp:revision>5</cp:revision>
  <dc:subject/>
  <dc:title>Schedule to the Licence of Access Agreement</dc:title>
</cp:coreProperties>
</file>