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1822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Federal Flumin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Outeiro de São João Batista s/n - Cen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mpus do Valonguin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24020-150 - Niteroi / R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Federal Fluminens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Outeiro de São João Batista s/n - Cent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mpus do Valonguinh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24020-150 - Niteroi / R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de Quí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Federal Flumin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Outeiro de São João Batista s/n - Cen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mpus do Valonguin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24020-150   Niteroi / R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de Quím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Federal Fluminens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Outeiro de São João Batista s/n - Cent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mpus do Valonguinh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24020-150   Niteroi / R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2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50:00Z</dcterms:modified>
  <cp:revision>5</cp:revision>
  <dc:subject/>
  <dc:title>Schedule to the Licence of Access Agreement</dc:title>
</cp:coreProperties>
</file>