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1821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e Federal de Alfen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Rua Gabriel Monteiro da Silva 7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37130-000 - Alfenas / M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e Federal de Alfen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Rua Gabriel Monteiro da Silva 71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37130-000 - Alfenas / M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Departamento de Ciências Exatas. Laboratório de Cristalograf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Universidade Federal de Alfenas – UNIFAL-M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Rua Gabriel Monteiro da Silva 7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37130-000   Alfenas / M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Brazil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Departamento de Ciências Exatas. Laboratório de Cristalograf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Universidade Federal de Alfenas – UNIFAL-M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Rua Gabriel Monteiro da Silva 71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37130-000   Alfenas / M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>. . . . Antonio Figueras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42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09:50:00Z</dcterms:modified>
  <cp:revision>5</cp:revision>
  <dc:subject/>
  <dc:title>Schedule to the Licence of Access Agreement</dc:title>
</cp:coreProperties>
</file>