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80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o Norte Flumin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Alberto Lamego 2000, Parque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8013-602 - Campos dos Goytacazes / 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o Norte Flumin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Alberto Lamego 2000, Parque Califor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8013-602 - Campos dos Goytacazes / 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oratório de Ciência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Estadual do Norte Flumin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Alberto Lamego 2000, H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8013-602   Campos dos Goytacazes / 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oratório de Ciência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Estadual do Norte Flumin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Alberto Lamego 2000, Hor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8013-602   Campos dos Goytacazes / 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9:00Z</dcterms:modified>
  <cp:revision>5</cp:revision>
  <dc:subject/>
  <dc:title>Schedule to the Licence of Access Agreement</dc:title>
</cp:coreProperties>
</file>