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62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, Universidade de Sa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Prof. Lineu Prestes, 7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5508-900 - Sa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, Universidade de Sao Pau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Prof. Lineu Prestes, 74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5508-900 - Sao Pau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de Sa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Prof. Lineu Pre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5508-900   Sa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de Sao Pau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Prof. Lineu Prest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5508-900   Sao Pau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1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9:00Z</dcterms:modified>
  <cp:revision>4</cp:revision>
  <dc:subject/>
  <dc:title>Schedule to the Licence of Access Agreement</dc:title>
</cp:coreProperties>
</file>