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57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, Univ. Federal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e Universitaria, Ilha do Fund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1949-900 -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, Univ. Federal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e Universitaria, Ilha do Funda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1949-900 -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 - UF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Athos da Silveira Ramos, 149 – Bloco A, 7º and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e Universit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21941-909   Rio de Janeiro - 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 - UFR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Athos da Silveira Ramos, 149 – Bloco A, 7º anda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e Universitá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21941-909   Rio de Janeiro - R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9:00Z</dcterms:modified>
  <cp:revision>4</cp:revision>
  <dc:subject/>
  <dc:title>Schedule to the Licence of Access Agreement</dc:title>
</cp:coreProperties>
</file>