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519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. de Química, Universidade Estadual de Camp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Monteiro Lobato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083-862 – Campinas -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. de Química, Universidade Estadual de Campi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Monteiro Lobato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083-862 – Campinas - 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. de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Estadual de Camp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Monteiro Lobato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083-862   Campinas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. de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Estadual de Campi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Monteiro Lobato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083-862   Campinas 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8:00Z</dcterms:modified>
  <cp:revision>4</cp:revision>
  <dc:subject/>
  <dc:title>Schedule to the Licence of Access Agreement</dc:title>
</cp:coreProperties>
</file>