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47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Prof. Luiz Freire s/n, Cidade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0740-901 - Recife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Prof. Luiz Freire s/n, Cidade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0740-901 - Recife, 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Ciencias Exatas e da Naturale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Luiz Freire s/n, Cidade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0740-901   Recife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Ciencias Exatas e da Naturale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Luiz Freire s/n, Cidade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0740-901   Recife, 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8:00Z</dcterms:modified>
  <cp:revision>4</cp:revision>
  <dc:subject/>
  <dc:title>Schedule to the Licence of Access Agreement</dc:title>
</cp:coreProperties>
</file>