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454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4217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de Alagoas-UF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mpus A.C.Simoes, BR 104 Km 14. Cidade Universitá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Lourival Melo Mota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57072-970 – Tabuleiro dos Martins - Maceió - Alago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111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de Alagoas-UF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mpus A.C.Simoes, BR 104 Km 14. Cidade Universitári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Lourival Melo Mota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57072-970 – Tabuleiro dos Martins - Maceió - Alago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32430" cy="14255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Laboratório de Cristalografia. Instituto de Química e Biotecn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de Alagoas-UF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mpus A.C.Simoes, BR 104 Km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n-US" w:eastAsia="en-US"/>
                              </w:rPr>
                              <w:t>Av.Lourival Melo Mota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idade Universitá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57072-970   Tabuleriro Do Martins - Maceió - 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0.9pt;height:112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Laboratório de Cristalografia. Instituto de Química e Biotecnolog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de Alagoas-UF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mpus A.C.Simoes, BR 104 Km 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n-US" w:eastAsia="en-US"/>
                        </w:rPr>
                        <w:t>Av.Lourival Melo Mota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idade Universitá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57072-970   Tabuleriro Do Martins - Maceió - 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340" w:gutter="0" w:header="0" w:top="811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0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48:00Z</dcterms:modified>
  <cp:revision>4</cp:revision>
  <dc:subject/>
  <dc:title>Schedule to the Licence of Access Agreement</dc:title>
</cp:coreProperties>
</file>