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358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e Serg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Marechal Rondon,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4900-100 - São Cristovão-S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e Sergip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Marechal Rondon,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4900-100 - São Cristovão-SE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Departamento de Química - CC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Universidade Federal de Sergip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idade Universitá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Marechal Rondon, s/n, Jardin Ropsa El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49100-000   São Cristovão -S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Departamento de Química - CCET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Universidade Federal de Sergip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idade Universitá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Marechal Rondon, s/n, Jardin Ropsa Elz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49100-000   São Cristovão -SE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9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48:00Z</dcterms:modified>
  <cp:revision>4</cp:revision>
  <dc:subject/>
  <dc:title>Schedule to the Licence of Access Agreement</dc:title>
</cp:coreProperties>
</file>