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067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Santa Ma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Universitario-Cam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97115-900 - Santa Maria-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Santa Marí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Universitario-Camob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97115-900 - Santa Maria-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Dept. de Quím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Santa Ma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mpus Universitario-Cam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97115-900   Santa Maria-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Dept. de Químic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Santa Marí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mpus Universitario-Camob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97115-900   Santa Maria-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7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6:00Z</dcterms:modified>
  <cp:revision>4</cp:revision>
  <dc:subject/>
  <dc:title>Schedule to the Licence of Access Agreement</dc:title>
</cp:coreProperties>
</file>